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ámení o jiných vykonávaných činnostech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ámení o majetku nabytém v průběhu výkonu funkce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ámení o příjmech, darech a závazcích podávaná veřejným funkcionářem podle zákona č.159/2006 Sb., o střetu zájmů, (dále jen „zákon“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šeobecné úda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§ 13 odst.1 záko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Jméno, popř. jména, příjmení a datum narození veřejného funkcionář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Jméno, popř. jmén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Příjmení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Datum narození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rgán, ve kterém veřejný funkcionář působ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1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Název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Sídlo 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Identifikační číslo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Vykonávaná funkce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Období, za které se čestné prohlášení podává   </w:t>
      </w:r>
      <w:r>
        <w:rPr/>
        <w:t>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Evidenční orgán  </w:t>
      </w:r>
      <w:r>
        <w:rPr/>
        <w:t xml:space="preserve">         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ánka č.1                                                         Datum:</w:t>
      </w:r>
    </w:p>
    <w:p>
      <w:pPr>
        <w:pStyle w:val="Normal"/>
        <w:ind w:left="4500" w:hanging="0"/>
        <w:rPr/>
      </w:pPr>
      <w:r>
        <w:rPr/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jiných vykonávaných činnoste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§ 9 a 12 odst.2 záko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rohlašuji, že v období uvedeném v části I bodu C js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nikal nebo provozoval jinou samostatnou výdělečnou činnost</w:t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"/>
        <w:gridCol w:w="3797"/>
        <w:gridCol w:w="38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761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mět podnikání / výdělečné činnost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a místo výkonu podnikání / výdělečné činnosti</w:t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1.</w:t>
            </w:r>
          </w:p>
        </w:tc>
        <w:tc>
          <w:tcPr>
            <w:tcW w:w="3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2.</w:t>
            </w:r>
          </w:p>
        </w:tc>
        <w:tc>
          <w:tcPr>
            <w:tcW w:w="3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3.</w:t>
            </w:r>
          </w:p>
        </w:tc>
        <w:tc>
          <w:tcPr>
            <w:tcW w:w="38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yl společníkem nebo členem právnické osoby provozující podnikatelskou činnost </w:t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"/>
        <w:gridCol w:w="1893"/>
        <w:gridCol w:w="1904"/>
        <w:gridCol w:w="1904"/>
        <w:gridCol w:w="191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761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 / umístě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1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2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3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yl statutárním orgánem nebo členem statutárního orgánu, členem řídícího, dozorčího nebo kontrolního orgánu právnické osoby, provozující podnikatelskou činnost</w:t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"/>
        <w:gridCol w:w="1893"/>
        <w:gridCol w:w="1904"/>
        <w:gridCol w:w="1904"/>
        <w:gridCol w:w="191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761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istika účasti v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 / umístě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1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2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3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nka č.2                                                         Datum:</w:t>
      </w:r>
    </w:p>
    <w:p>
      <w:pPr>
        <w:pStyle w:val="Normal"/>
        <w:ind w:left="4500" w:hanging="0"/>
        <w:rPr/>
      </w:pPr>
      <w:r>
        <w:rPr/>
        <w:t>Podpi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konával další činnost v pracovněprávním nebo obdobném vztahu nebo ve služebním poměru, vedle vztahu nebo poměru, v němž působil jako veřejný funkcionář</w:t>
      </w:r>
    </w:p>
    <w:p>
      <w:pPr>
        <w:pStyle w:val="Normal"/>
        <w:rPr/>
      </w:pPr>
      <w:r>
        <w:rPr/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"/>
        <w:gridCol w:w="1893"/>
        <w:gridCol w:w="1904"/>
        <w:gridCol w:w="1904"/>
        <w:gridCol w:w="191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761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kter čin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firma / náze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ídlo / umístěn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1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2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3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majetku nabytém v průběhu výkonu funk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§ 10 a 12 odst.2 záko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rohlašuji, že v období uvedeném v části I bodu C jsem do svého vlastnictví nebo do společného jmění manželů naby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lastnická nebo jiná věcná práva k nemovitostem, které jsou předmětem evidování v katastru nemovitostí, podle údajů katastru nemovitostí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"/>
        <w:gridCol w:w="1893"/>
        <w:gridCol w:w="1904"/>
        <w:gridCol w:w="1904"/>
        <w:gridCol w:w="191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761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nemovit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vlastnictv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1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2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3.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ánka č.3                                                         Datum:</w:t>
      </w:r>
    </w:p>
    <w:p>
      <w:pPr>
        <w:pStyle w:val="Normal"/>
        <w:ind w:left="4500" w:hanging="0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lastnická práva k věcem movitým, jiná práva nebo jiné majetkové hodnoty, jejichž souhrnná cena přesáhla částku 500 000 Kč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(do tohoto souhrnu se nezapočítávají věci, práva nebo jiné majetkové hodnoty, jejichž cena je nižší než 25 000 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"/>
        <w:gridCol w:w="1790"/>
        <w:gridCol w:w="2007"/>
        <w:gridCol w:w="38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761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ázev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nabytí</w:t>
            </w:r>
          </w:p>
        </w:tc>
      </w:tr>
      <w:tr>
        <w:trPr>
          <w:trHeight w:val="413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1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2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3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4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5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enné papíry nebo práva s nimi spojená podle zákona č.591/1992 Sb., o cenných papírech, ve znění pozdějších předpisů, pokud celková výše kupní ceny cenných papírů od jednoho emitenta nebo práv s nimi spojených v době nabytí přesahuje částku 50 000 Kč anebo částku 100 000 Kč v případě více emiten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"/>
        <w:gridCol w:w="1790"/>
        <w:gridCol w:w="3911"/>
        <w:gridCol w:w="191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761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mitent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v Kč</w:t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1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2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3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4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5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jiný podíl v obchodní společnosti než je uveden v písmenu c), pokud hodnota tohoto podílu přesahuje částku 50 000 Kč anebo částku 100 000 Kč, jde-li o podíly u více obchodních společ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"/>
        <w:gridCol w:w="3590"/>
        <w:gridCol w:w="1800"/>
        <w:gridCol w:w="22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761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chodní jméno / náz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ační čís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dnota obchodního podílu</w:t>
            </w:r>
          </w:p>
        </w:tc>
      </w:tr>
      <w:tr>
        <w:trPr>
          <w:trHeight w:val="341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1.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2.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3.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ánka č.4                                                         Datum:</w:t>
      </w:r>
    </w:p>
    <w:p>
      <w:pPr>
        <w:pStyle w:val="Normal"/>
        <w:ind w:left="4500" w:hanging="0"/>
        <w:rPr/>
      </w:pPr>
      <w:r>
        <w:rPr/>
        <w:t>Podpi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íjmech, darech a závazcí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§ 11 a 12 odst.2 záko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Prohlašuji, že v období uvedeném v části I bodu C jse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ískal peněžité příjmy nebo jiné majetkové výhody, zejména dary, s výjimkou darů uvedených v oznámení o majetku nabytém v průběhu výkonu funkce podle části III., odměny, příjmy z podnikatelské nebo jiné samostatné výdělečné činnosti, dividendy nebo jiné příjmy z účasti nebo činnosti v právnických osobách provozujících podnikatelskou činnost, jejichž souhrnná výše přesáhla v kalendářním roce 100 000 Kč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hodnota je nižší než 10 000 K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"/>
        <w:gridCol w:w="1790"/>
        <w:gridCol w:w="2007"/>
        <w:gridCol w:w="38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761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uh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droj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še příjmu nebo majetkové výhody</w:t>
            </w:r>
          </w:p>
        </w:tc>
      </w:tr>
      <w:tr>
        <w:trPr>
          <w:trHeight w:val="381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1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2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3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4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ěl nesplacené finanční závazky, zejména půjčky, úvěry, nájemné, závazky ze smlouvy o nájmu s právem koupě nebo směnečné závazky, jejichž souhrnná výše přesáhla k 31.prosinci kalendářního roku, za nějž se oznámení podává, částku 100 0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0"/>
        <w:gridCol w:w="1790"/>
        <w:gridCol w:w="2007"/>
        <w:gridCol w:w="381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761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h závazku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še v K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méno / název věřitele </w:t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1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2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3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b/>
              </w:rPr>
              <w:t>4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 vyplněných stran </w:t>
      </w:r>
      <w:r>
        <w:rPr/>
        <w:t>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hlašuji, že jsem údaje uvedl úplně a pravdiv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V ……………………………………   dne ……………………………………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dpis</w:t>
      </w:r>
      <w:r>
        <w:rPr/>
        <w:t xml:space="preserve"> 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ánka č.5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2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57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  <w:p>
    <w:pPr>
      <w:pStyle w:val="Header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10:00Z</dcterms:created>
  <dc:creator>kubanek.m</dc:creator>
  <dc:description/>
  <dc:language>en-US</dc:language>
  <cp:lastModifiedBy>Novotny</cp:lastModifiedBy>
  <cp:lastPrinted>2008-03-03T12:01:00Z</cp:lastPrinted>
  <dcterms:modified xsi:type="dcterms:W3CDTF">2008-05-21T09:11:00Z</dcterms:modified>
  <cp:revision>3</cp:revision>
  <dc:subject/>
  <dc:title>Čestné prohlášení</dc:title>
</cp:coreProperties>
</file>