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 Á D O S T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pro uchazeče o uzavření nájemní smlouvy za účelem obývání bytu ve vlastnictví obce Vavřinec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Jméno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Příjmení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Bydliště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Koresp.adresa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Datum narození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Kontakt:</w:t>
        <w:tab/>
        <w:tab/>
      </w:r>
      <w:r>
        <w:rPr/>
        <w:t>……………………        ……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 xml:space="preserve">                                                                    </w:t>
      </w:r>
      <w:r>
        <w:rPr/>
        <w:t>tel.číslo                                 e-mail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Zaměstnání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40" w:leader="none"/>
        </w:tabs>
        <w:rPr/>
      </w:pPr>
      <w:r>
        <w:rPr>
          <w:b/>
          <w:bCs/>
        </w:rPr>
        <w:t>Adresa zaměstnání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ktuální údaje o bydlišti žadatele: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Vlastník nemovitosti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i/>
          <w:iCs/>
          <w:sz w:val="20"/>
          <w:szCs w:val="20"/>
        </w:rPr>
        <w:t>(uvést vlastníka RD nebo bytového domu, v němž žadatel momentálně bydlí – doložit výpisem</w:t>
      </w:r>
      <w:r>
        <w:rPr>
          <w:i/>
          <w:iCs/>
        </w:rPr>
        <w:t xml:space="preserve"> z LV, kopií nájemní smlouvy apod.)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Počet domácností:</w:t>
        <w:tab/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 domácnost = min. 1 pokoj zařízený k přípravě stravy a možnosti přespání)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Počet osob na 1 pokoj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koj = ložnice, obývací pokoj, dětský pokoj)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vertAlign w:val="superscript"/>
        </w:rPr>
      </w:pPr>
      <w:r>
        <w:rPr>
          <w:b/>
          <w:bCs/>
        </w:rPr>
        <w:t>Zdravotní postižení:</w:t>
      </w:r>
      <w:r>
        <w:rPr>
          <w:b/>
          <w:bCs/>
          <w:vertAlign w:val="superscript"/>
        </w:rPr>
        <w:t>1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6905</wp:posOffset>
                </wp:positionH>
                <wp:positionV relativeFrom="paragraph">
                  <wp:posOffset>68580</wp:posOffset>
                </wp:positionV>
                <wp:extent cx="47688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1.1pt;mso-wrap-distance-left:9.05pt;mso-wrap-distance-right:9.05pt;mso-wrap-distance-top:3.6pt;mso-wrap-distance-bottom:3.6pt;margin-top:5.4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68580</wp:posOffset>
                </wp:positionV>
                <wp:extent cx="4768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1.1pt;mso-wrap-distance-left:9.05pt;mso-wrap-distance-right:9.05pt;mso-wrap-distance-top:3.6pt;mso-wrap-distance-bottom:3.6pt;margin-top:5.4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ložit rozhodnutím příslušného orgánu státní správy)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 xml:space="preserve">Žadatel pečuje o nezaopatřené dítě v počtu: </w:t>
      </w:r>
      <w:r>
        <w:rPr/>
        <w:t>…………………………………………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108585</wp:posOffset>
                </wp:positionV>
                <wp:extent cx="4768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1.1pt;mso-wrap-distance-left:9.05pt;mso-wrap-distance-right:9.05pt;mso-wrap-distance-top:3.6pt;mso-wrap-distance-bottom:3.6pt;margin-top:8.5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ragraph">
                  <wp:posOffset>108585</wp:posOffset>
                </wp:positionV>
                <wp:extent cx="47688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1.1pt;mso-wrap-distance-left:9.05pt;mso-wrap-distance-right:9.05pt;mso-wrap-distance-top:3.6pt;mso-wrap-distance-bottom:3.6pt;margin-top:8.5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vertAlign w:val="superscript"/>
        </w:rPr>
      </w:pPr>
      <w:r>
        <w:rPr>
          <w:b/>
          <w:bCs/>
        </w:rPr>
        <w:t>Žadatelka nebo manželka (družka) žadatele čeká narození dítěte: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>(doložit potvrzením lékaře)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Rodinný stav žadatele (ky):</w:t>
        <w:tab/>
      </w:r>
      <w:r>
        <w:rPr/>
        <w:tab/>
        <w:tab/>
        <w:t>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>
          <w:i/>
          <w:iCs/>
          <w:sz w:val="20"/>
          <w:szCs w:val="20"/>
        </w:rPr>
        <w:t>Nehodící se škrtněte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>Osoby, které budou se mnou v bytě bydlet: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říjmení, jmé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>Důvod žádosti: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>(Popsat důvod, proč žádám o sociální byt, z jakého důvodu jsem se dostal do situace, že musím žádat o sociální byt)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 xml:space="preserve">Závislosti:   </w:t>
      </w:r>
      <w:r>
        <w:rPr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>(Údaj o tom, zda se v domácnosti vyskytuje domácí násilí, alkoholismus nebo drogová závislost partnera apod.)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>Další požadovaná potvrzení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Výpis z rejstříku trestů (ne starší 3 měsíců) pro všechny dospělé osoby, které budou v bytě ubytovány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Potvrzení příjmů všech osob, co budou v bytě bydlet za posledních 12 měsíců před měsícem uzavření nájemní smlouvy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tvrzení o bezdlužnosti vůči OSSZ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tvrzení o bezdlužnosti vůči FÚ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tvrzení o bezdlužnosti vůči zdravotní pojišťovně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>Prohlašuji, že všechny mnou uvedené údaje jsou pravdivé a úplné a současně potvrzuji, že já ani další osoby, které budou se mnou v bytě bydlet, nemáme žádný dluh vůči Obci Vavřinec.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V ……………………………… dne ……………..         ……………………………………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►"/>
      <w:lvlJc w:val="left"/>
      <w:pPr>
        <w:tabs>
          <w:tab w:val="num" w:pos="0"/>
        </w:tabs>
        <w:ind w:left="851" w:hanging="567"/>
      </w:pPr>
      <w:rPr>
        <w:rFonts w:ascii="Times New Roman" w:hAnsi="Times New Roman" w:cs="Times New Roman" w:hint="default"/>
        <w:sz w:val="20"/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0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InzertIZ">
    <w:name w:val="Inzerát IZ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uppressAutoHyphens w:val="true"/>
      <w:autoSpaceDE w:val="false"/>
      <w:spacing w:lineRule="exact" w:line="307"/>
      <w:jc w:val="both"/>
    </w:pPr>
    <w:rPr>
      <w:sz w:val="22"/>
      <w:szCs w:val="2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7:00Z</dcterms:created>
  <dc:creator>Starosta</dc:creator>
  <dc:description/>
  <cp:keywords/>
  <dc:language>en-US</dc:language>
  <cp:lastModifiedBy>Obec Vavřinec</cp:lastModifiedBy>
  <cp:lastPrinted>2022-06-10T13:15:00Z</cp:lastPrinted>
  <dcterms:modified xsi:type="dcterms:W3CDTF">2022-06-10T11:18:00Z</dcterms:modified>
  <cp:revision>3</cp:revision>
  <dc:subject/>
  <dc:title>P l n á   m o c</dc:title>
</cp:coreProperties>
</file>